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2055"/>
      </w:tblGrid>
      <w:tr>
        <w:trPr>
          <w:trHeight w:val="1882" w:hRule="exact"/>
        </w:trPr>
        <w:tc>
          <w:tcPr>
            <w:tcW w:w="942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</w:rPr>
        <w:t xml:space="preserve">Внести в Указ Губернатора Кировской области </w:t>
        <w:br/>
        <w:t>от 27.05.2015 № 115 «О дополнительных мерах по противодействию</w:t>
        <w:br/>
        <w:t xml:space="preserve">незаконному обороту промышленной продукции в Кировской области» </w:t>
        <w:br/>
        <w:t>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состав комиссии по противодействию незаконному 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ЫСОЛ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.о. министра промышленности, пред-принимательства и торговли Кировской области, секретарем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Геннадий Валер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Кировской области (по согласованию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Плохих В.Н., Бакина В.Г.,         Перескокова А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ункте 3 слова «министерство промышленной политики Кировской области» заменить словами «министерство промышленности, предпринимательства и торговли Кировской области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и.о. министра промышленности, предпринимательства и торговли </w:t>
      </w:r>
      <w:r>
        <w:rPr>
          <w:sz w:val="28"/>
          <w:szCs w:val="28"/>
        </w:rPr>
        <w:t>Кировской области          Сысолятина В.П.».</w:t>
      </w:r>
    </w:p>
    <w:p>
      <w:pPr>
        <w:pStyle w:val="Normal"/>
        <w:tabs>
          <w:tab w:val="clear" w:pos="720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И.В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Машинописное бюро</dc:creator>
  <dc:description/>
  <cp:keywords/>
  <dc:language>en-US</dc:language>
  <cp:lastModifiedBy>Любовь В. Кузнецова</cp:lastModifiedBy>
  <cp:lastPrinted>2021-03-29T19:03:00Z</cp:lastPrinted>
  <dcterms:modified xsi:type="dcterms:W3CDTF">2021-04-07T07:14:00Z</dcterms:modified>
  <cp:revision>6</cp:revision>
  <dc:subject/>
  <dc:title> </dc:title>
</cp:coreProperties>
</file>